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12.2019                                                                                                 № 253/2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КУ «Центр первинної медико-санітарної допомоги № 1» Мелітопольської міської ради Запорізької області безоплатної передачі вбудованих нежитлових приміщень по вул. Івана Алексєєва, 7 на баланс КНП «Центр первинної медико-санітарної допомоги № 2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ями 142, 143 Конституції України, статтею 327 Цивільного кодексу України, статтями 137 Господарського кодексу України, </w:t>
      </w:r>
      <w:r>
        <w:rPr>
          <w:sz w:val="28"/>
          <w:szCs w:val="28"/>
          <w:lang w:val="uk-UA"/>
        </w:rPr>
        <w:t>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            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У «Центр первинної медико-санітарної допомоги № 1» Мелітопольської міської ради Запорізької області</w:t>
        <w:br/>
      </w:r>
      <w:r>
        <w:rPr>
          <w:sz w:val="28"/>
          <w:szCs w:val="28"/>
          <w:shd w:fill="FFFFFF" w:val="clear"/>
          <w:lang w:val="uk-UA"/>
        </w:rPr>
        <w:t xml:space="preserve">від 04.12.2019 № 01-17/478/а та згод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НП «Центр первинної медико-санітарної допомоги № 2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У «Центр первинної медико-санітарної допомоги № 1» Мелітопольської міської ради Запорізької області здійснити безоплатну передачу вбудованих нежитлових приміщень </w:t>
      </w:r>
      <w:r>
        <w:rPr>
          <w:sz w:val="28"/>
          <w:szCs w:val="28"/>
          <w:lang w:val="uk-UA"/>
        </w:rPr>
        <w:t>загальною площею 2700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що розташовані на 1,4,5,6,7 поверхах нежитлової будівлі (літ. А-7) за адресою:</w:t>
        <w:br/>
        <w:t>м. Мелітополь, вул. Івана Алексєєва, 7, на баланс КНП «Центр первинної медико-санітарної допомоги № 2»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омості бухгалтерського обліку по об’єкту прийняття-передачі: вбудовані нежитлові приміщення </w:t>
      </w:r>
      <w:r>
        <w:rPr>
          <w:sz w:val="28"/>
          <w:szCs w:val="28"/>
          <w:lang w:val="uk-UA"/>
        </w:rPr>
        <w:t>загальною площею 2700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що розташовані на 1,4,5,6,7 поверхах нежитлової будівлі (літ. А-7) за адресою: м. Мелітополь, вул. Івана Алексєєва, 7</w:t>
      </w:r>
      <w:r>
        <w:rPr>
          <w:sz w:val="28"/>
          <w:szCs w:val="28"/>
          <w:lang w:val="uk-UA"/>
        </w:rPr>
        <w:t>, 1986 року побудови, первісна вартість становить 2751710,08 грн., знос станом на 01.12.2019 становить 2248443,01 грн., інвентарний номер 1013000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У «Центр первинної медико-санітарної допомоги № 1» Мелітопольської міської ради Запорізької області, КНП «Центр первинної медико-санітарної допомоги № 2» Мелітопольської міської ради Запорізької області за участю управління комунальною власністю Мелітопольської міської ради Запорізької області та відділу охорони здоров’я здійснити процедуру приймання-передач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5:00Z</dcterms:created>
  <dc:creator>User</dc:creator>
  <dc:description/>
  <cp:keywords/>
  <dc:language>en-US</dc:language>
  <cp:lastModifiedBy>Олена Байрак</cp:lastModifiedBy>
  <cp:lastPrinted>2018-09-19T09:57:00Z</cp:lastPrinted>
  <dcterms:modified xsi:type="dcterms:W3CDTF">2021-11-22T09:12:00Z</dcterms:modified>
  <cp:revision>50</cp:revision>
  <dc:subject/>
  <dc:title> </dc:title>
</cp:coreProperties>
</file>